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87"/>
        <w:gridCol w:w="1557"/>
        <w:gridCol w:w="3243"/>
      </w:tblGrid>
      <w:tr>
        <w:trPr>
          <w:trHeight w:val="62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РЛОВСКИЙ УЧЕБНО-ВОСПИТАТЕЛЬНЫЙ КОМПЛЕКС» МУНИЦИПАЛЬНОГО ОБРАЗОВАНИЯ КРАСНОПЕРЕКОПСКИЙ РАЙОН РЕСПУБЛИКИ КРЫМ</w:t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9.2025</w:t>
            </w:r>
          </w:p>
        </w:tc>
        <w:tc>
          <w:tcPr>
            <w:tcW w:w="324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341" w:hRule="atLeast"/>
        </w:trPr>
        <w:tc>
          <w:tcPr>
            <w:tcW w:w="3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Орловское</w:t>
            </w:r>
          </w:p>
        </w:tc>
        <w:tc>
          <w:tcPr>
            <w:tcW w:w="32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67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 школьного этапа Всероссийской олимпиады школьников в 2025/2026 учебном г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я управления образования и молодежи администрации Красноперекопского района от 03.09.2025 № 403 «О проведении школьного этапа Всероссийской олимпиады школьников в 2025/2026 учебном году в муниципальном образовании Красноперекопский район», </w:t>
      </w:r>
      <w:r>
        <w:rPr>
          <w:rFonts w:cs="Times New Roman" w:ascii="Times New Roman" w:hAnsi="Times New Roman"/>
          <w:bCs/>
          <w:sz w:val="24"/>
          <w:szCs w:val="24"/>
        </w:rPr>
        <w:t>с целью организованного проведения школьного этапа олимпиа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ть проведение школьного этапа Олимпиад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чном формате на базе МБОУ Орловский УВК в 2025/2026 учебном году (приложение 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атформе «Сириус.Курсы»в 2025/2026 учебном году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состав жюри по проверке олимпиадных работ школьного этапа (за исключением жюри и апелляционной комиссии школьного этапа по физике, химии, астрономии, биологии, математике и информатике, проводимого на платформе «Сириус.Курсы»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: Тантана Мумине Музафаровна, заместитель директора по УР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унько Светлана Владимировна, руководитель ШМО начальных класс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тана Мумине Музафаровна, руководитель ШМО социально-гуманитарного цикл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уха Сергей Павлович, руководитель ШМО естественно-математического цикл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 организационно-технологическую модель проведения школьного этапа олимпиад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3-5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афик проведения школьного этапа олимпиады, а также сроки, расписание и продолжительность проведения школьного этапа олимпиады по каждому общеобразовательному предмету, перечень оборудования, используемого при его проведении, процедуру регистрации участников олимпиады, анализа выполненных олимпиадных работ, их показа, а также рассмотрения апелляций участников школьного этапа олимпиа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1-5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сроки дешифрования олимпиадных заданий, выдачи критериев и методики оценивания выполненных олимпиад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механизм передачи заданий, бланков (листов) ответов, критериев и методики оценивания выполненных олимпиадных заданий в организационный комитет школьного этапа (приложение 5-10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куратором школьного этапа Олимпиады и ответственным за организацию и проведение олимпиады в очном формате на базе МБОУ Орловский УВК и на платформе «Сириус.Курсы» заместителя директора по учебной работе Тантана Мумине Музафаровн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атору школьного этапа Олимпиады Тантана М.М. обеспечить проведение школьного этапа Олимпиады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участие обучающихся в школьном этапе на платформе «Сириус.Курсы», в соответствии с нормативными документами, регламентирующими его прове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.Контроль за исполнением приказа возложить на заместителя директора по учебной работе Тантана М.М..</w:t>
      </w:r>
    </w:p>
    <w:p>
      <w:pPr>
        <w:pStyle w:val="Normal"/>
        <w:widowControl w:val="false"/>
        <w:shd w:fill="FFFFFF" w:val="clear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Директор                                                                                            Р.М.Шеремет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985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тана М.М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унько С.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ха С.П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тана М.М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03.09.2025 № 49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чном формате на базе МБОУ Орловский УВК в 2025/2026 учебном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98"/>
        <w:gridCol w:w="1555"/>
        <w:gridCol w:w="18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 проведения, 2025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н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сен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9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ок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к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03.09.2025 № 4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школьного этапа Всероссийской олимпиады школь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латформе «Сириус.Курс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5/2026 учебном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98"/>
        <w:gridCol w:w="1555"/>
        <w:gridCol w:w="18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 проведения, 2025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роном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сен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н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к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ок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к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ок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ок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(робототехни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(программировани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ок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(Информационная безопасност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октяб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(Искусственный интеллек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октябр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03.09.2025 № 4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жюри по проверке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ой олимпиады школьник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5/2026 учебном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жю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нтана Мумине Музафаровна, заместитель директора по учебной работ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жюр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унько Светлана Владимировна, руководитель ШМО начальных клас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тана Мумине Музафаровна, руководитель ШМО социально-гуманитарного цикл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уха Сергей Павлович, руководитель ШМО естественно-математического цикла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Татья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яева Наталья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4 класс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чиенко Виктори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биология, хи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емет Раис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Екатерина Вяче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яева Наталья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юк Жанна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яева Наталья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динов Джафер Шевкет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ук Валерий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Екатерина Вче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03.09.2025 № 49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апелляционной комиссии школьного эта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ой олимпиады школьник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5/2026 учебном год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жю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нтана Мумине Музафаровна, заместитель директора по учебной работ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жюр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унько Светлана Владимировна, руководитель ШМО начальных клас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тана Мумине Музафаровна, руководитель ШМО социально-гуманитарного цикл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елуха Сергей Павлович, руководитель ШМО естественно-математического цик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Татья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яева Наталья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4 класс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чиенко Виктори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емет Раис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яева Наталья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юк Жанна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яева Наталья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единов Джафер Шевкет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ук Валерий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Екатерина Вче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унько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а Сергей Павл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тана Мумине Музафа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03.09.2025 № 499</w:t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подписания олимпиадной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ная рабо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__________ (предме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кольный этап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 (цы) _________ класс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(полностью)</w:t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03.09.2025 № 4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ец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заседания жюри  №  1 от 09.10.2025 год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итогам проведения  школьного этапа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всероссийской  олимпиады школь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eastAsia="ru-RU"/>
        </w:rPr>
        <w:t>би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(предме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ая организац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бюджетное общеобразовательное учреждение «Орловский учебно-воспитательный комплекс» муниципального образования Красноперекопский район Республики Кр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личество участников: 5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Дата  и  время  проведения олимпиады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u w:val="single"/>
          <w:lang w:eastAsia="ru-RU"/>
        </w:rPr>
        <w:t>09.10.2023 года 15.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Присутствовали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члены жюри (список членов жюри с указанием 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председатель жюр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нтана Мумине Музафа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члены жюри: Шелуха Сергей Павло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тверждение итоговой (рейтинговой) таблицы результатов участников школьного этапа всероссийской олимпиады школьников</w:t>
        <w:br/>
        <w:t xml:space="preserve">по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  <w:t>(предмет)  биолог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(приложение 1-7)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или: 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Утвердить итоговую (рейтинговую) таблицу результатов участников школьного этапа всероссийской олимпиады школьников</w:t>
        <w:br/>
        <w:t xml:space="preserve">по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  <w:lang w:eastAsia="ru-RU"/>
        </w:rPr>
        <w:t>(предмет)  биолог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(приложение 1-7)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мечания чле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едседатель жюри_______________/Тантана М.М./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Члены жюри: __________________  / Пересунько С.В./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ab/>
        <w:tab/>
        <w:t>__________________ /Шелуха С.П./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___________________/Тантана М.М.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03.09.2025 № 4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ец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Итоговая (рейтинговая) таблица  результат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участников  школьного этапа всероссийской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лимпиады школьни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биологи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 xml:space="preserve">Общеобразовательная организац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ое бюджетное общеобразовательное учреждение «Орловский учебно-воспитательный комплекс» муниципального образования Красноперекопский район Республики Крым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ласс:  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5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оличество  участников: 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8</w:t>
      </w:r>
    </w:p>
    <w:p>
      <w:pPr>
        <w:pStyle w:val="Normal"/>
        <w:widowControl w:val="false"/>
        <w:shd w:fill="FFFFFF" w:val="clear"/>
        <w:tabs>
          <w:tab w:val="clear" w:pos="708"/>
          <w:tab w:val="left" w:pos="463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Дата  и время   проведения: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09.10.2025 года, 15:10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/>
        <w:t>Максимально возможное  количество баллов: 30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6"/>
        <w:gridCol w:w="2552"/>
        <w:gridCol w:w="2693"/>
        <w:gridCol w:w="1417"/>
        <w:gridCol w:w="1134"/>
        <w:gridCol w:w="993"/>
        <w:gridCol w:w="1842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Статус диплом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(победитель, призер, участник)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-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Председатель жюри __________________ /   Тантана М.М. /                    </w:t>
        <w:tab/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u w:val="single"/>
        </w:rPr>
        <w:t>____           +79788859235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___________</w:t>
        <w:tab/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контактный телефон председателя жюр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лены жюри: _______________________/    Пересунько С.В./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________________________ /  Шелуха С.П. /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________________________   / Тантана М.М./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________________________ /   Шеремет Р.М./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03.09.2025 № 4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МУНИЦИПАЛЬНОГО ЭТА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-2026 учебного года </w:t>
      </w:r>
      <w:r>
        <w:rPr>
          <w:rFonts w:cs="Times New Roman" w:ascii="Times New Roman" w:hAnsi="Times New Roman"/>
          <w:b/>
          <w:sz w:val="24"/>
          <w:szCs w:val="24"/>
        </w:rPr>
        <w:t>по предмету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месяц, год рождения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(по уставу)  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ставников, подготовивших к олимпиаде, их место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03.09.2025 № 4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публикацию олимпиадной работы, в том числе в се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тернет», и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и место ро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серия________№___________выдан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а) по адресу: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живающий(ая) по адресу: 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 2006 № 152-ФЗ «О персональных данных» даю свое соглас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й орган управления образованием (указать какой именно), ГБОУ ДПО РК КРИППО Министерство образования, науки и молодежи Республики Крым – указать вс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на публикацию олимпиадной работы своего несовершеннолетнего ребенка, в том числе в сети «Интернет», и обработку следующих его персональных данны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 места жительства (пребыва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(данные свидетельства о рожден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муниципальной/региональной и федеральной баз данных всероссийской олимпиады школьников и республиканских олимпиа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уничтож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 и Порядком проведения всероссийской олимпиады школьников в Республике Крым ознакомлен(-н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                                   Подпись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03.09.2025 № 4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консультаций МБОУ Орловский УВ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к муниципальному этапу всероссийских олимпиад школь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268"/>
        <w:gridCol w:w="2268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динов Д.Ш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Т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яева Н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унько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енко В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Р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тана М.М.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Т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яе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тана М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яева Н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юк Ж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х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ха С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юк Ж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ха С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х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ха С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яева Н.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10:00Z</dcterms:created>
  <dc:creator>Людмила</dc:creator>
  <dc:description/>
  <cp:keywords/>
  <dc:language>en-US</dc:language>
  <cp:lastModifiedBy>User</cp:lastModifiedBy>
  <cp:lastPrinted>2025-09-17T06:31:00Z</cp:lastPrinted>
  <dcterms:modified xsi:type="dcterms:W3CDTF">2025-09-19T12:09:00Z</dcterms:modified>
  <cp:revision>7</cp:revision>
  <dc:subject/>
  <dc:title/>
</cp:coreProperties>
</file>