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537"/>
        <w:gridCol w:w="1406"/>
        <w:gridCol w:w="1406"/>
        <w:gridCol w:w="1605"/>
        <w:gridCol w:w="1321"/>
        <w:gridCol w:w="1891"/>
        <w:gridCol w:w="1903"/>
        <w:gridCol w:w="132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льго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й диапазон (с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й диапазон (д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ека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заяв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(от 4 до 5 лет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зада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8-540-159857-36844782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8 13: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8.00: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(от 4 до 5 лет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зада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8-540-159967-71204260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8 13: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8 23: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(от 4 до 5 лет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зада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8-540-160085-35526701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8 13: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8 23: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МБОУ Орловский УВК № 18/344/2766/1534500302, протокол заседания комиссии № 48 от 17.08.2018 г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03:00Z</dcterms:created>
  <dc:creator>Татьяна</dc:creator>
  <dc:description/>
  <cp:keywords/>
  <dc:language>en-US</dc:language>
  <cp:lastModifiedBy>Татьяна</cp:lastModifiedBy>
  <cp:lastPrinted>2018-08-31T14:15:00Z</cp:lastPrinted>
  <dcterms:modified xsi:type="dcterms:W3CDTF">2018-08-31T11:19:00Z</dcterms:modified>
  <cp:revision>1</cp:revision>
  <dc:subject/>
  <dc:title/>
</cp:coreProperties>
</file>