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72"/>
        <w:gridCol w:w="1891"/>
        <w:gridCol w:w="1406"/>
        <w:gridCol w:w="1406"/>
        <w:gridCol w:w="1563"/>
        <w:gridCol w:w="1317"/>
        <w:gridCol w:w="1759"/>
        <w:gridCol w:w="1903"/>
        <w:gridCol w:w="132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ьг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диапазон (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диапазон (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ка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 льг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7-8-13-14597512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, 2018 16: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преля, 2016 10: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 льг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7-8-13-14635518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, 2018 16: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, 2016 10: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 льг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8-540-100155-14758227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, 2018 16: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, 2016 10: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 льг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-540-123950-14903464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, 2018 16: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, 2017 13: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да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7-8-13-1440619075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, 2018 16: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, 2015 10: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да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7-8-13-14567477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, 2018 16: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, 2016 15: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да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7-8-13-14567403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, 2018 16: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, 2016 15: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да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7-8-13-14599329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, 2018 16: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, 2016 14: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да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7-8-13-14630413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, 2018 16: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, 2016 12: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да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7-8-13-14666613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, 2018 16: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, 2016 09: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МБОУ Орловский УВК № 18/344/2766/1528292413, протокол заседания комиссии № 39 от 07.06.2018 г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7:00Z</dcterms:created>
  <dc:creator>Татьяна</dc:creator>
  <dc:description/>
  <cp:keywords/>
  <dc:language>en-US</dc:language>
  <cp:lastModifiedBy>Татьяна</cp:lastModifiedBy>
  <cp:lastPrinted>2018-08-31T14:15:00Z</cp:lastPrinted>
  <dcterms:modified xsi:type="dcterms:W3CDTF">2018-09-03T12:47:00Z</dcterms:modified>
  <cp:revision>2</cp:revision>
  <dc:subject/>
  <dc:title/>
</cp:coreProperties>
</file>