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материально-техническом обеспечении образовательной деятельности по образовательным программам, </w:t>
      </w:r>
      <w:r>
        <w:rPr>
          <w:b/>
          <w:iCs/>
        </w:rPr>
        <w:t>в том числе приспособленном для использования инвалидами и лицами с ограниченными возможностями здоровья</w:t>
      </w:r>
      <w:r>
        <w:rPr>
          <w:b/>
        </w:rPr>
        <w:t>. 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бюджетное общеобразовательное учреждение «Орловский учебно-воспитательный комплек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го образования Красноперекопский район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Раздел 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8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3686"/>
        <w:gridCol w:w="1475"/>
        <w:gridCol w:w="1759"/>
        <w:gridCol w:w="1709"/>
        <w:gridCol w:w="1435"/>
        <w:gridCol w:w="1340"/>
        <w:gridCol w:w="2143"/>
      </w:tblGrid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осуществления образо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 занятия физической культурой и спортом, иных), территорий с указанием площади 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ь или 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сроки действия документа – основания возникновения 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(или условный) номер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учебное здание – 5443,5 кв.м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кабинеты – 3752,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зал – 272,6 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овый зал – 129,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– 96,4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ые помещения – 88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обные помещения – 1103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 площадка – 3954,0 кв.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ое поле  - 24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площадка – 392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площадка – 162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городок – 60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 - 36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для прыжков в длина – 40 кв.м</w:t>
            </w:r>
          </w:p>
          <w:p>
            <w:pPr>
              <w:pStyle w:val="ConsPlusCell"/>
              <w:tabs>
                <w:tab w:val="clear" w:pos="708"/>
                <w:tab w:val="right" w:pos="353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Зелёная зона (клумбы</w:t>
            </w:r>
            <w:r>
              <w:rPr>
                <w:rFonts w:cs="Times New Roman" w:ascii="Times New Roman" w:hAnsi="Times New Roman"/>
              </w:rPr>
              <w:t>) – 17938 кв.м.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1 – 27,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2 – 24,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 – 12,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 – 12,0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рловский учебно-воспитательный комплекс» муниципального образования  Красноперекопский район Республики Кр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7.12.20-14. Серия 91 №0005094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383700:01:001:0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А/20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5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 25 от 20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от 22.09.2015 г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е дошкольного образ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учебное здание – 1073,7 кв.м.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 – 297,8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й зал (совмещенный с физкультурным залом) – 64,9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ые помещения – 36,7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обные помещения – 387,78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с – 10,0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с - 42,6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с – 42,6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с – 44,7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с – 44,7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с – 42,6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ная – 4,1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постройка – 45,3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 – 317,13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лощадка – 203,2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лощадка – 491,3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лощадка – 219,0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лощадка – 285,0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лощадка – 191,0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площадка – 603,0 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площадка – 828,0 кв.м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рловский учебно-воспитательный комплекс» муниципального образования  Красноперекопский район Республики Кры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 на недвижимое имущество от 12.03.2012 г. Серия САВ № 235856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383700:01:001:02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А/20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5г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 25 от 20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от 22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056"/>
        <w:gridCol w:w="2181"/>
        <w:gridCol w:w="1985"/>
        <w:gridCol w:w="2800"/>
        <w:gridCol w:w="1736"/>
        <w:gridCol w:w="2268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 15,7 кв.м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рловский учебно-воспитательный комплекс»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7.12.20-14. Серия 91 №00050948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383700:01:001:02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Красноперекопский район, с. Орловское, ул. Юбилейная, д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20,3 кв.м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рловский учебно-воспитательный комплекс»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 на недвижимое имущество от 12.03.2012 г. Серия САВ № 235856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383700:01:001:02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ух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 47,0 кв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рловский учебно-воспитательный комплек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7.12.20-14. Серия 91 №0005094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383700:01:001: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ух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 Крым, Красноперекопский район, с. Орловское, ул. Юбилейная, д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49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рловский учебно-воспитательный комплек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 на недвижимое имущество от 12.03.2012 г. Серия САВ № 23585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383700:01:001: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 97,4 кв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Орловский учебно-воспитательный комплек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7.12.20-14. Серия 91 №0005094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383700:01:001: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/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tbl>
      <w:tblPr>
        <w:tblW w:w="158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3731"/>
        <w:gridCol w:w="3532"/>
        <w:gridCol w:w="2354"/>
        <w:gridCol w:w="2328"/>
      </w:tblGrid>
      <w:tr>
        <w:trPr>
          <w:trHeight w:val="11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оборудованных   </w:t>
              <w:br/>
              <w:t xml:space="preserve">учебных кабинетов, объектов      </w:t>
              <w:br/>
              <w:t xml:space="preserve">  для проведения практических    </w:t>
              <w:br/>
              <w:t xml:space="preserve"> занятий, объектов физической     </w:t>
              <w:br/>
              <w:t xml:space="preserve"> культуры и спорта с перечнем     </w:t>
              <w:br/>
              <w:t xml:space="preserve">     основного оборуд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указанием номера   помещения в соответствии </w:t>
              <w:br/>
              <w:t xml:space="preserve">   с документами бюро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право      </w:t>
              <w:br/>
              <w:t xml:space="preserve">  (оперативное  управление,  хозяйственное  ведение),    </w:t>
              <w:br/>
              <w:t xml:space="preserve">    аренда,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№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  шкафа (5-секционный), 3 скамейк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 столов (4-местных), 25 стульев, 1 стол для педагога, 1 стул для педагога, 4 полки для игрушек, 2 книжных полки, уголок природы – 1, игровой уголок «Парикмахерская»  -1, игровой уголок «Больница» - 1,  стенд «Мы дежурим», уголок изобразительной деятельности., уголок книги. Кукольная мебель (кровать, шкаф, стол) и наборы кукольной посуды, наборы для конструирования (из разного материала и разной величины);  куклы, машины. Имеются настольно-печатные игры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кроватей, шкаф для методических и раздаточных пособий-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 – 1, стол с гигиеническим покрытием –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 для инвентаря-1. Вешалки для полотенец-4 (5-секционные), умывальники - 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-1, песочница-1, качели-2, гимнастическая стенка с переходом – 1; дом деревянный – 1; велосипед из шин – 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, ул. Юбилейная, д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№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 шкафов (3-секционных), 2 скамейк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столов (2-местных), 24 стула, 1 стол для педагога, 1 стул для педагога, спортивный уголок, 3 полки для игрушек, 2 книжных полки, уголок природы – 1, игровой уголок «Мастерская» - 1,  стенд «Мы дежурим», уголок книги. Имеется  кукольная мебель (кровать, шкаф, стол) и наборы кукольной посуды, наборы для конструирования (из разного материала и разной величины);  куклы, машины. Имеются настольно-печатные игр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5 кроватей, шкаф для методических и раздаточных пособий-1, стол для педагога – 1, стул для педагога -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 – 1, стол с гигиеническим покрытием –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еллаж  для инвентаря-1. Вешалки для полотенец-6 (5-векционные), умывальники - 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ес -1, песочница-1, качели-2, гимнастическая стенка с переходом – 1; автобус из шин - 1; мотоцикл из шин – 1; дуга гимнастическая – 1; горка – 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Свидетельство о праве собственности на недвижимое имущество от 12.03.2012 г. Серия САВ № 235856. - 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(совмещенный с музыкальным залом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тол для педагога, 1 стул для педагога, пианино,  25стульев для детей, шкаф для спортинвентаря, 2 гимнастических стенки, 3 скамейки, спортинвентарь (скакалки, обручи, мячи разного размера, кегли, кубы, флажки, султанчики, мешочки с песком), музыкальный центр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праве собственности на недвижимое имущество от 12.03.2012 г. Серия САВ № 235856. - бессрочно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, Иностранный язы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Технолог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43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парт, 16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ул, доска,  1 мультимедийный комплекс, стенды, плакаты, раздаточные материал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03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8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 парт, 18 стулье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, доска, 1 мультимедийный комплекс, стенды, плакаты, раздаточные материал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1696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79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парт, 24 стулье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ул, доска, 1 мультимедийный комплекс, стенды, плакаты, раздаточные материал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1696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8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парт, 24 стулье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о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ул, доска, 1 мультимедийный комплекс, стенды, плакаты, раздаточные материал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Основное общее образование. Среднее общее образование.</w:t>
            </w:r>
          </w:p>
        </w:tc>
      </w:tr>
      <w:tr>
        <w:trPr>
          <w:trHeight w:val="276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парт, 28 стулье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усская  литератур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парт, 40 стулье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олог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биологии </w:t>
            </w:r>
            <w:r>
              <w:rPr>
                <w:rStyle w:val="FontStyle19"/>
                <w:b/>
                <w:sz w:val="20"/>
                <w:szCs w:val="20"/>
              </w:rPr>
              <w:t>№ 1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парт, 28 стул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ый  комплекс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0"/>
                <w:szCs w:val="20"/>
              </w:rPr>
              <w:t>Лаборатор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служивающий труд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парт, 28 стульев,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3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0"/>
                <w:szCs w:val="20"/>
              </w:rPr>
              <w:t>Лаборатори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абинет музыки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 парт, 32 стульев,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стерская по обработке дерев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-верстак 17 шт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тулья – 34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сверлильный станок – 1 шт.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окарный станок – 1 шт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астерская по обработке металла 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станок фугольвальный -1шт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танок токарный – 1шт.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станок токарный МТ-34Д – 1 шт.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слесарный верстак -11 шт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верлильный станок – 1 шт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резерный станок – 1 шт.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электрозаточный станок – 1 шт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География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арт, 34 стулье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ый  комплекс,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09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ки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физики </w:t>
            </w:r>
            <w:r>
              <w:rPr>
                <w:rStyle w:val="FontStyle19"/>
                <w:b/>
                <w:sz w:val="20"/>
                <w:szCs w:val="20"/>
              </w:rPr>
              <w:t>№ 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монстрационны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 парт, 26 стул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ый  комплекс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59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0"/>
                <w:szCs w:val="20"/>
              </w:rPr>
              <w:t>Лаборатория</w:t>
            </w:r>
          </w:p>
          <w:p>
            <w:pPr>
              <w:pStyle w:val="Style3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8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 парт,34 стульев,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рымскотатарский язык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8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 парт, 24 стульев,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стория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8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 парт, 34 стульев,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1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Химия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химии </w:t>
            </w:r>
            <w:r>
              <w:rPr>
                <w:rStyle w:val="FontStyle19"/>
                <w:b/>
                <w:sz w:val="20"/>
                <w:szCs w:val="20"/>
              </w:rPr>
              <w:t>№ 9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 парт, 26 стул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ый  комплекс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ый шкаф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3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0"/>
                <w:szCs w:val="20"/>
              </w:rPr>
              <w:t>Лаборатория</w:t>
            </w:r>
          </w:p>
          <w:p>
            <w:pPr>
              <w:pStyle w:val="Style3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абинет математики </w:t>
            </w:r>
            <w:r>
              <w:rPr>
                <w:rStyle w:val="FontStyle19"/>
                <w:b/>
                <w:sz w:val="20"/>
                <w:szCs w:val="20"/>
              </w:rPr>
              <w:t>№ 123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парт, 28 стул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ый  комплекс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математики </w:t>
            </w:r>
            <w:r>
              <w:rPr>
                <w:rStyle w:val="FontStyle19"/>
                <w:b/>
                <w:sz w:val="20"/>
                <w:szCs w:val="20"/>
              </w:rPr>
              <w:t>№ 11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 парт, 32 стул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ый  комплекс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информатики </w:t>
            </w:r>
            <w:r>
              <w:rPr>
                <w:rStyle w:val="FontStyle19"/>
                <w:b/>
                <w:sz w:val="20"/>
                <w:szCs w:val="20"/>
              </w:rPr>
              <w:t>№ 11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арт, 20 стул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– 9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– 1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ая  доска,</w:t>
            </w:r>
          </w:p>
          <w:p>
            <w:pPr>
              <w:pStyle w:val="Style31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нформатик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информатики </w:t>
            </w:r>
            <w:r>
              <w:rPr>
                <w:rStyle w:val="FontStyle19"/>
                <w:b/>
                <w:sz w:val="20"/>
                <w:szCs w:val="20"/>
              </w:rPr>
              <w:t>№ 9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парт,32 стула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компьютеры – 8 шт.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шкаф – 1 шт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Украинский язык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 парт, 28 стульев,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Защита Отечеств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 парт, 22стульев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плакаты, отражающие содержание рабочих учебных программ по дисциплин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История 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парт, 40 стулье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(для всех уровней образования)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6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2 шт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й мяч – 10 шт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й мяч – 5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калка  - 16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10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 мяч – 15 шт,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33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Практический психолог 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жесткое 4 шт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детей и взрослых.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ля детей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</w:rPr>
              <w:t>№ 1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арт, 30 стулье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СД-телевизор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льтимедийный комплекс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1. 08. 2012, серия 43-АВ № 748340. Срок действия – бессрочно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ля детей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ивный за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ьный мяч – 12 ш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больный мяч – 1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калка  - 20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ка гимнастическая   – 1 шт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1. 08. 2012, серия 43-АВ № 748340. Срок действия – бессрочно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2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– 16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5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– 1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1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идетельство о государственной регистрации права от 27.12.20-14. Серия 91 №000509485 - бессрочно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-3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-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– 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…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Красноперекопский район с. Орловское ул. Юбилейная, д.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⃰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в случае если занятия проводятся в специальном кабинете, то материально-техническое обеспечение по данному учебному предмету прописывается отдельной строк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User</dc:creator>
  <dc:description/>
  <cp:keywords/>
  <dc:language>en-US</dc:language>
  <cp:lastModifiedBy>Сергей</cp:lastModifiedBy>
  <dcterms:modified xsi:type="dcterms:W3CDTF">2019-04-24T08:02:00Z</dcterms:modified>
  <cp:revision>2</cp:revision>
  <dc:subject/>
  <dc:title/>
</cp:coreProperties>
</file>